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632"/>
        <w:gridCol w:w="3111"/>
        <w:gridCol w:w="623"/>
        <w:gridCol w:w="2294"/>
        <w:gridCol w:w="641"/>
        <w:gridCol w:w="2239"/>
        <w:gridCol w:w="1191"/>
        <w:gridCol w:w="429"/>
        <w:gridCol w:w="840"/>
        <w:gridCol w:w="780"/>
        <w:gridCol w:w="1676"/>
      </w:tblGrid>
      <w:tr>
        <w:trPr>
          <w:trHeight w:val="255" w:hRule="atLeast"/>
        </w:trPr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НН  2801133630</w:t>
            </w:r>
          </w:p>
        </w:tc>
      </w:tr>
      <w:tr>
        <w:trPr>
          <w:trHeight w:val="255" w:hRule="atLeast"/>
        </w:trPr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ГРН 1087760000052</w:t>
            </w:r>
          </w:p>
        </w:tc>
      </w:tr>
      <w:tr>
        <w:trPr>
          <w:trHeight w:val="645" w:hRule="atLeast"/>
        </w:trPr>
        <w:tc>
          <w:tcPr>
            <w:tcW w:w="1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, произошедшие в списке аффилированных лиц ОАО «РАО Энергетические системы Востока», за период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04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566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ind w:firstLine="90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90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, в силу которого лицо признается аффилированны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68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аты начала аффилированности лица, включенного в список аффилированных лиц (в связи с избранием Генерального директора ОАО «СК «Агроэнерго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5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15</w:t>
            </w:r>
          </w:p>
        </w:tc>
      </w:tr>
      <w:tr>
        <w:trPr>
          <w:trHeight w:val="325" w:hRule="atLeast"/>
        </w:trPr>
        <w:tc>
          <w:tcPr>
            <w:tcW w:w="1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Коптелов Дмитрий Павло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исполняет функции ЕИО в обществе, входящем в группу лиц ОАО «РАО Энергетические системы Востока» (ОАО «СК «Агроэнерго»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Коптелов Дмитрий Павло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цо исполняет функции ЕИО в обществе, входящем в группу лиц ОАО «РАО Энергетические системы Востока» (ОАО «СК «Агроэнерго»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68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аты начала аффилированности лица, включенного в список аффилированных лиц (в связи с избранием Генерального директора ЗАО «ТЭЦ в г. Советская Гавань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15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15</w:t>
            </w:r>
          </w:p>
        </w:tc>
      </w:tr>
      <w:tr>
        <w:trPr>
          <w:trHeight w:val="325" w:hRule="atLeast"/>
        </w:trPr>
        <w:tc>
          <w:tcPr>
            <w:tcW w:w="1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Проводин Иван Виталь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исполняет функции ЕИО в обществе, входящем в группу лиц ОАО «РАО Энергетические системы Востока» (ЗАО «ТЭЦ в г. Советская Гавань»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Проводин Иван Виталь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цо исполняет функции ЕИО в обществе, входящем в группу лиц ОАО «РАО Энергетические системы Востока» (ЗАО «ТЭЦ в г. Советская Гавань»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11:00Z</dcterms:created>
  <dc:creator>Shabanova_NV</dc:creator>
  <dc:description/>
  <dc:language>en-US</dc:language>
  <cp:lastModifiedBy>Shabanova_NV</cp:lastModifiedBy>
  <cp:lastPrinted>2014-08-01T11:49:00Z</cp:lastPrinted>
  <dcterms:modified xsi:type="dcterms:W3CDTF">2015-02-03T08:11:00Z</dcterms:modified>
  <cp:revision>3</cp:revision>
  <dc:subject/>
  <dc:title>ИНН  2801133630</dc:title>
</cp:coreProperties>
</file>