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ООО «МГЭС Ставрополья и КЧР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окмаков Дмитрий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ОО «МГЭС Ставрополья и КЧР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окмаков Дмитрий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АО «Сулакский ГидроКаскад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Алиев Нурмагомед Ал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АО «Сулакский ГидроКаскад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Алиев Нурмагомед Ал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ОАО «Загорская ГАЭС-2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грук Владимир Ива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Загорская ГАЭС-2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грук Владимир Ива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АО «Ленинградская ГАЭС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авченков Степан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АО «Ленинградская ГАЭ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Савченков Степан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7:00Z</dcterms:created>
  <dc:creator>Shabanova_NV</dc:creator>
  <dc:description/>
  <dc:language>en-US</dc:language>
  <cp:lastModifiedBy>Shabanova_NV</cp:lastModifiedBy>
  <cp:lastPrinted>2014-08-01T11:49:00Z</cp:lastPrinted>
  <dcterms:modified xsi:type="dcterms:W3CDTF">2015-01-19T10:47:00Z</dcterms:modified>
  <cp:revision>2</cp:revision>
  <dc:subject/>
  <dc:title>ИНН  2801133630</dc:title>
</cp:coreProperties>
</file>