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632"/>
        <w:gridCol w:w="3111"/>
        <w:gridCol w:w="623"/>
        <w:gridCol w:w="2294"/>
        <w:gridCol w:w="641"/>
        <w:gridCol w:w="2239"/>
        <w:gridCol w:w="1191"/>
        <w:gridCol w:w="429"/>
        <w:gridCol w:w="840"/>
        <w:gridCol w:w="780"/>
        <w:gridCol w:w="1676"/>
      </w:tblGrid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  2801133630</w:t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ГРН 1087760000052</w:t>
            </w:r>
          </w:p>
        </w:tc>
      </w:tr>
      <w:tr>
        <w:trPr>
          <w:trHeight w:val="645" w:hRule="atLeast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, произошедшие в списке аффилированных лиц ОАО «РАО Энергетические системы Востока», за период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56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аты начала аффилированности лица, включенного в список аффилированных лиц (в связи с продлением срока полномочий Генерального директора ООО «Восток-Финанс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Макаров Павел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ООО «Восток-Финанс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Макаров Павел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РАО Энергетические системы Востока» (ООО «Восток-Финанс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ключение лица из списка аффилированных лиц (в связи с прекращением полномочий Генерального директора ЗАО «Якутская ГРЭС-2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Терешков Николай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ЗАО «Якутская ГРЭС-2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Терешков Николай Никола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не является аффилированным лицом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список аффилированных лиц лица, принадлежащего к той группе лиц, к которой принадлежит ОАО «РАО Энергетические системы Востока» (в связи с избранием Генерального директора ЗАО «Якутская ГРЭС-2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ведения о Парамоннике Сергее Михайловиче в списке аффилированных лиц по состоянию на 31.12.2014 отсутствуют 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амонник Сергей Михайл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РАО Энергетические системы Востока» (ЗАО «Якутская ГРЭС-2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места нахождения юридического лица, включенного в список аффилированных лиц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20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Открытое акционерное общество "Родник Здоровья"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РФ, 680013, г. Хабаровск, ул. Дикопольцева, д. 10 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Открытое акционерное общество "Родник Здоровья"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Российская Федерация, 680502, Хабаровский край, Хабаровский район, п. Бычиха, ул. Оздоровительная, 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3:00Z</dcterms:created>
  <dc:creator>Shabanova_NV</dc:creator>
  <dc:description/>
  <dc:language>en-US</dc:language>
  <cp:lastModifiedBy>Shabanova_NV</cp:lastModifiedBy>
  <cp:lastPrinted>2014-08-01T11:49:00Z</cp:lastPrinted>
  <dcterms:modified xsi:type="dcterms:W3CDTF">2015-02-17T09:34:00Z</dcterms:modified>
  <cp:revision>3</cp:revision>
  <dc:subject/>
  <dc:title>ИНН  2801133630</dc:title>
</cp:coreProperties>
</file>