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103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76"/>
        <w:ind w:left="5103" w:hanging="0"/>
        <w:outlineLvl w:val="0"/>
        <w:rPr/>
      </w:pPr>
      <w:r>
        <w:rPr>
          <w:bCs/>
          <w:color w:val="000000"/>
          <w:sz w:val="28"/>
          <w:szCs w:val="28"/>
        </w:rPr>
        <w:t>приказом ОАО «РАО Энергетические системы Востока»</w:t>
      </w:r>
    </w:p>
    <w:p>
      <w:pPr>
        <w:pStyle w:val="Normal"/>
        <w:numPr>
          <w:ilvl w:val="0"/>
          <w:numId w:val="0"/>
        </w:numPr>
        <w:spacing w:lineRule="auto" w:line="276"/>
        <w:ind w:left="5103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5.11.2011 № 204</w:t>
      </w:r>
    </w:p>
    <w:p>
      <w:pPr>
        <w:pStyle w:val="Normal"/>
        <w:numPr>
          <w:ilvl w:val="0"/>
          <w:numId w:val="0"/>
        </w:numPr>
        <w:spacing w:lineRule="auto" w:line="276"/>
        <w:ind w:left="4678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397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39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exact" w:line="360"/>
        <w:ind w:firstLine="39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РПОРАТИВНОЙ СОЦИАЛЬНОЙ ОТВЕТСТВЕННОСТИ</w:t>
      </w:r>
    </w:p>
    <w:p>
      <w:pPr>
        <w:pStyle w:val="Normal"/>
        <w:numPr>
          <w:ilvl w:val="0"/>
          <w:numId w:val="0"/>
        </w:numPr>
        <w:spacing w:lineRule="exact" w:line="360"/>
        <w:ind w:firstLine="39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ГО АКЦИОНЕРНОГО ОБЩЕСТВА </w:t>
      </w:r>
    </w:p>
    <w:p>
      <w:pPr>
        <w:pStyle w:val="Normal"/>
        <w:numPr>
          <w:ilvl w:val="0"/>
          <w:numId w:val="0"/>
        </w:numPr>
        <w:spacing w:lineRule="exact" w:line="360"/>
        <w:ind w:firstLine="39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О ЭНЕРГЕТИЧЕСКИЕ СИСТЕМЫ ВОСТОКА» 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орпоративной социальной ответственности Открытого акционерного общества  «РАО Энергетические системы Востока»  (далее – Положение) является внутренним документом ОАО «РАО Энергетические системы Востока» (далее – Общество), определяющим цели, принципы и основные направления социальной ответственности Общества перед всеми заинтересованными сторонами.  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разработано в соответствии с действующим законодательством Российской Федерации и учитывает требования стандартов международного уровня в области корпоративной социальной ответственности. 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является инструментом стратегического управления социальными факторами устойчивой конкурентоспособности Общества, оптимизации вклада Общества в решение задач национального социально-экономического развития и развития регионов присутствия Общества, укрепления репутации Общества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принципы корпоративной социальной ответственности</w:t>
      </w:r>
    </w:p>
    <w:p>
      <w:pPr>
        <w:pStyle w:val="Style17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щества в области корпоративной социальной ответственности направлена на поддержание в долгосрочной перспективе роста экономики Дальневосточного федерального округа и устойчивое развитие Обществ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рпоративной социальной ответственности требует достижения следующих целей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одействие устойчивому развитию Дальневосточного федерального округ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ых процессов и повышение инвестиционной привлекательности региона и Обществ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достойных условий и оплаты труда работников Общества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ых и социальных прав работников Обществ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вышение уровня и качества жизни работников Общества, членов их семей, населения Дальневосточного федерального округ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делового климата в Обществе и в регионах присутствия Обществ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взаимодействие Общества, государства, общественных организаций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редных воздействий на окружающую сред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оративная социальная ответственность направлена на удовлетворение интересов всех заинтересованных сторон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ботников – в области соблюдения трудовых прав, оплаты труда, обеспечения охраны и безопасности труда, развития их профессионального и личностного потенциал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ов и инвесторов – в области повышения долгосрочной эффективности и устойчивости хозяйственной деятельности, соблюдения их имущественных и информационных прав, участия в управлен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государства – в области добросовестного выполнения обязательств по уплате налогов и сборов, партнерства в решении социально значимых задач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ых партнеров – в области добросовестного исполнения взятых обязательств и соблюдения принципов деловой эти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естного сообщества – в области развития рынка труда, защиты окружающей среды, благоустройства территории, поддержки гражданских инициатив, благотворитель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инципы социальной ответственности Общества  – это исходные положения, лежащие в основе формирования, функционирования и совершенствования корпоративной социальной ответствен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Обществе действуют следующие принципы корпоративной социальной ответственност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тветственность интегрирована в деятельность всей организации и способствует достижению долгосрочных целей и развитию ценностей в соответствии с общественными потребностя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проводит непрерывное совершенствование,  гармонизацию и поиск новых форм, методов и технологий реализации корпоративной социальной ответствен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щества в области корпоративной социальной ответственности является открытой и представлена в публичных корпоративных документа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социальная ответственность обеспечивает достижение положительных эффектов для Общест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Деятельность Общества в области корпоративной социальной ответственности начинается с уровня следования законам и иным нормативным актам и развивается в направлении поддержки существующих и разработки собственных инициатив в решении социально значимых задач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тремится интегрировать позицию в сфере корпоративной социальной ответственности в свою каждодневную работу, следуя принципам прозрачности и развивая диалог с широким кругом заинтересованных сторон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подтверждает свою приверженность идее устойчивого развития и присоединяется к общемировому движению социально ответственных компаний. </w:t>
      </w:r>
    </w:p>
    <w:p>
      <w:pPr>
        <w:pStyle w:val="TextBody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направления корпоративной социальной ответственности</w:t>
      </w:r>
    </w:p>
    <w:p>
      <w:pPr>
        <w:pStyle w:val="Normal"/>
        <w:spacing w:lineRule="exact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1"/>
          <w:numId w:val="9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гарантии работников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заимоотношений с работниками на основе социального партнерства и заключения трудовых договоро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законами и другими нормативными актами прав работников в сфере труд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ойных условий труда в отношении оплаты труда, рабочего времени, еженедельных выходных дней, отпусков, охраны труда и безопасности на рабочем месте, охраны материнства и возможности совмещать работу с семейными обязанностям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зрачность заработной платы и ее своевременная выплата, объективность системы оплаты труда и мотивации работнико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любых форм дискриминации и принудительного труд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семейных обязанностей работников, в том числе посредством предоставления приемлемых часов работы, отпуска по уходу за ребенком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жегодного оплачиваемого отпуска продолжительностью не менее предусмотренной законам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ого оплачиваемого отпуска за ненормированный рабочий день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негосударственного пенсионного обеспечения работников Общества за счет средств работодател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долевого участия работника в формировании собственных пенсионных накоплени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бровольного медицинского страхования для работников и членов их семе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социального характера и предоставление услуг работникамза счет средств работодателя (организация ежегодного медицинского осмотра работников, мероприятий по формированию здорового образа жизни).</w:t>
      </w:r>
    </w:p>
    <w:p>
      <w:pPr>
        <w:pStyle w:val="Style18"/>
        <w:numPr>
          <w:ilvl w:val="1"/>
          <w:numId w:val="9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адрового потенциал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раскрытию профессиональных и личных способностей работников, поддержание их инициатив в решении вопросов развития Обществ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ерсонала, создание условий для профессионального и карьерного роста, обучение, поддержание работоспособности, создание стимулов к производительному эффективному труду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ффективных систем подготовки, переподготовки и постоянного повышения квалификации персонала.</w:t>
      </w:r>
    </w:p>
    <w:p>
      <w:pPr>
        <w:pStyle w:val="Style18"/>
        <w:numPr>
          <w:ilvl w:val="1"/>
          <w:numId w:val="9"/>
        </w:numPr>
        <w:spacing w:lineRule="exact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органами государственной власти и акционерами Обществ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хозяйственнойдеятельности для собственников акций путем своевременного и полного раскрытия информации о результатах деятельности Обществ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кционерам возможности беспрепятственного и полного осуществления права участия в управлении Обществом путем принятия решений по наиболее важным вопросам его деятельности в соответствии с законодательством и учредительными документам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озрачного и понятного механизма определения  размера и доли прибыли, направляемой на выплату акционерам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е исполнение обязанностей по уплате налогов и сборов.</w:t>
      </w:r>
    </w:p>
    <w:p>
      <w:pPr>
        <w:pStyle w:val="Style18"/>
        <w:numPr>
          <w:ilvl w:val="1"/>
          <w:numId w:val="9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е отношение к окружающей среде</w:t>
      </w:r>
    </w:p>
    <w:p>
      <w:pPr>
        <w:pStyle w:val="Style18"/>
        <w:numPr>
          <w:ilvl w:val="0"/>
          <w:numId w:val="4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логической безопасности и внедрение безопасных технологий производства энергии.</w:t>
      </w:r>
    </w:p>
    <w:p>
      <w:pPr>
        <w:pStyle w:val="Style18"/>
        <w:numPr>
          <w:ilvl w:val="0"/>
          <w:numId w:val="4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сточников загрязнения и образования отходов, относящихся к деятельности Общества.</w:t>
      </w:r>
    </w:p>
    <w:p>
      <w:pPr>
        <w:pStyle w:val="Style18"/>
        <w:numPr>
          <w:ilvl w:val="0"/>
          <w:numId w:val="4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оритета превентивных мер по охране окружающей среды.</w:t>
      </w:r>
    </w:p>
    <w:p>
      <w:pPr>
        <w:pStyle w:val="Style18"/>
        <w:numPr>
          <w:ilvl w:val="0"/>
          <w:numId w:val="4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к последовательному сокращению объемов выбросов в атмосферу продуктов сжигания топлива (оксидов азота, оксидов серы, твердых частиц), сбросов загрязняющих веществ и отходов, снижению их токсичности за счет использования современных природоохранных технологий, оборудования, материалов и методов управления.</w:t>
      </w:r>
    </w:p>
    <w:p>
      <w:pPr>
        <w:pStyle w:val="Style18"/>
        <w:numPr>
          <w:ilvl w:val="0"/>
          <w:numId w:val="4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оведение работ по строительству и вводу в эксплуатацию очистных сооружений и других природоохранных объектов.</w:t>
      </w:r>
    </w:p>
    <w:p>
      <w:pPr>
        <w:pStyle w:val="Style18"/>
        <w:numPr>
          <w:ilvl w:val="0"/>
          <w:numId w:val="4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овершенствование технологических процессов производства, передачи и распределения энергии.</w:t>
      </w:r>
    </w:p>
    <w:p>
      <w:pPr>
        <w:pStyle w:val="Style18"/>
        <w:numPr>
          <w:ilvl w:val="0"/>
          <w:numId w:val="4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ого, модернизация и реконструкция действующего оборудования, имеющего целью минимизировать негативное влияние на окружающую среду.</w:t>
      </w:r>
    </w:p>
    <w:p>
      <w:pPr>
        <w:pStyle w:val="Style18"/>
        <w:numPr>
          <w:ilvl w:val="0"/>
          <w:numId w:val="4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вышение эффективности топливоиспользования, энерго-эффективности и энергосбережения.</w:t>
      </w:r>
    </w:p>
    <w:p>
      <w:pPr>
        <w:pStyle w:val="Style18"/>
        <w:numPr>
          <w:ilvl w:val="1"/>
          <w:numId w:val="9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 законодательства об охране труда исходя из приоритета сохранения жизни и здоровья работника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обучения по охране труда работников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по улучшению условий и охраны труда, предупреждению травматизма, профессиональных заболеваний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оведение совсеми лицами, поступающими на работу (в том числе временно), командированными, а также учащимися и студентами, прибывшими на обучение или практику,обучения по технике безопасности и охране труда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наглядными пособиями и учебными материалами по охране труда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средств индивидуальной защиты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дрение инновационных технологий, обновление оборудования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беспечение безопасных условий труда, принятие мер для предотвращения несчастных случаев и ущерба здоровью, которые могут быть следствием выполняемой работы или произойти в процессе ее выполнения.</w:t>
      </w:r>
    </w:p>
    <w:p>
      <w:pPr>
        <w:pStyle w:val="Style18"/>
        <w:numPr>
          <w:ilvl w:val="1"/>
          <w:numId w:val="9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местного сообщества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усилий местной власти и гражданских инициатив в области экономического, социального и культурного развития Дальневосточного федерального округа.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шении социально-экономических проблем Дальневосточного федерального округа, в том числе посредством повышения занятости населения.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учении, подготовке и развитии местных трудовых ресурсов, включая помощь и поддержку учебных заведений.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благотворительной и спонсорской помощи.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финансовой, организационной и иной поддержки региональным образовательным и научно-исследовательским организациям.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казание поддержки творческим личностям и коллективам, спортивным командам, общественным, религиозным и благотворительным организация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4. Заключительные положени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текущей деятельностью по реализации социальной политики осуществляется Генеральным директором Обществ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ступает в силу с момента его утверждения Генеральным директором Обществ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мещается на сайте Общества в сети Интернет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регулярно раскрывает для заинтересованных сторон и широкой общественности результаты реализации социальной политики. Социальные аспекты деятельности Общества освещаются в корпоративных средствах информации – в годовом отчете Общества и на интернет-сайте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."/>
      <w:lvlJc w:val="left"/>
      <w:pPr>
        <w:tabs>
          <w:tab w:val="num" w:pos="0"/>
        </w:tabs>
        <w:ind w:left="1602" w:hanging="1035"/>
      </w:pPr>
      <w:rPr/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2682" w:hanging="1035"/>
      </w:pPr>
      <w:rPr/>
    </w:lvl>
    <w:lvl w:ilvl="1">
      <w:start w:val="1"/>
      <w:numFmt w:val="decimal"/>
      <w:lvlText w:val="3.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3.5.%1."/>
      <w:lvlJc w:val="left"/>
      <w:pPr>
        <w:tabs>
          <w:tab w:val="num" w:pos="0"/>
        </w:tabs>
        <w:ind w:left="2138" w:hanging="360"/>
      </w:pPr>
      <w:rPr>
        <w:rFonts w:cs="Times New Roman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9:00Z</dcterms:created>
  <dc:creator>tikhonova_ya</dc:creator>
  <dc:description/>
  <dc:language>en-US</dc:language>
  <cp:lastModifiedBy>hans</cp:lastModifiedBy>
  <dcterms:modified xsi:type="dcterms:W3CDTF">2011-11-16T09:59:00Z</dcterms:modified>
  <cp:revision>2</cp:revision>
  <dc:subject/>
  <dc:title/>
</cp:coreProperties>
</file>