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632"/>
        <w:gridCol w:w="3111"/>
        <w:gridCol w:w="623"/>
        <w:gridCol w:w="2294"/>
        <w:gridCol w:w="641"/>
        <w:gridCol w:w="2239"/>
        <w:gridCol w:w="1191"/>
        <w:gridCol w:w="429"/>
        <w:gridCol w:w="840"/>
        <w:gridCol w:w="780"/>
        <w:gridCol w:w="1676"/>
      </w:tblGrid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ИНН  2801133630</w:t>
            </w:r>
          </w:p>
        </w:tc>
      </w:tr>
      <w:tr>
        <w:trPr>
          <w:trHeight w:val="255" w:hRule="atLeast"/>
        </w:trPr>
        <w:tc>
          <w:tcPr>
            <w:tcW w:w="1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ГРН 1087760000052</w:t>
            </w:r>
          </w:p>
        </w:tc>
      </w:tr>
      <w:tr>
        <w:trPr>
          <w:trHeight w:val="645" w:hRule="atLeast"/>
        </w:trPr>
        <w:tc>
          <w:tcPr>
            <w:tcW w:w="15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, произошедшие в списке аффилированных лиц ОАО «РАО Энергетические системы Востока», за период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566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/>
              <w:tc>
                <w:tcPr>
                  <w:tcW w:w="13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90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, в силу которого лицо признается аффилированным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ключение лица, принадлежащего к той группе лиц, к которой принадлежит ОАО «РАО Энергетические системы Востока», из списка аффилированных лиц (в связи с досрочным прекращением полномочий Генерального директора ОАО «ХРСК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201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имофеев Сергей Никит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 (ОАО «ХРСК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имофеев Сергей Никит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не является аффилированным лицом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список аффилированных лиц лица, принадлежащего к той группе лиц, к которой принадлежит ОАО «РАО Энергетические системы Востока» (в связи с избранием Генерального директора ОАО «ХРСК»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201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ведения о Парлакяне Армене Аркадьевиче в списке аффилированных лиц по состоянию на 30.09.2014 отсутствуют 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лакян Армен Аркадье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исполняет функции ЕИО в обществе, входящем в группу лиц ОАО «РАО Энергетические системы Востока» (ОАО «ХРСК»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фирменного наименования лица, включенного в список аффилированных лиц и принадлежащего к той группе лиц, к которой принадлежит акционерное обществ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1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улакский Гидроэнергетический Каскад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62, г. Москва, Строительный проезд, д. 7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АО «РАО Энергетические системы Восто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епубличное акционерное общество «Сулакский Гидроэнергетический Каскад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62, г. Москва, Строительный проезд, д. 7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АО «РАО Энергетические системы Восто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68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лючение лица, принадлежащего к той группе лиц, к которой принадлежит ОАО «РАО Энергетические системы Востока», из списка аффилированных лиц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</w:tr>
      <w:tr>
        <w:trPr>
          <w:trHeight w:val="325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робьев Олег Вячеслав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сполняет функции ЕИО в обществе, входящем в группу лиц ОАО «РАО Энергетические системы Восто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1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робьев Олег Вячеслав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о не является аффилированным лицом акционерного обще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43"/>
        <w:gridCol w:w="2917"/>
        <w:gridCol w:w="2880"/>
        <w:gridCol w:w="990"/>
        <w:gridCol w:w="630"/>
        <w:gridCol w:w="1620"/>
        <w:gridCol w:w="162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ления изменения</w:t>
            </w:r>
            <w:r>
              <w:rPr/>
              <w:t>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  <w:r>
              <w:rPr/>
              <w:t>  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ключение в список аффилированных лиц лица, принадлежащего к той группе лиц, к которой принадлежит ОАО «РАО Энергетические системы Востока»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2.2014</w:t>
            </w:r>
          </w:p>
        </w:tc>
      </w:tr>
      <w:tr>
        <w:trPr>
          <w:trHeight w:val="325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до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Сведения об Иматове Марселе Магсумовиче в списке аффилированных лиц по состоянию на 30.09.2014 отсутствуют </w:t>
            </w:r>
          </w:p>
        </w:tc>
      </w:tr>
      <w:tr>
        <w:trPr>
          <w:trHeight w:val="387" w:hRule="atLeast"/>
        </w:trPr>
        <w:tc>
          <w:tcPr>
            <w:tcW w:w="1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сведений об аффилированном лице после изменения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матов Марсель Магсумович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ицо исполняет функции ЕИО в обществе, входящем в группу лиц ОАО «РАО Энергетические системы Востока»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31:00Z</dcterms:created>
  <dc:creator>Shabanova_NV</dc:creator>
  <dc:description/>
  <dc:language>en-US</dc:language>
  <cp:lastModifiedBy>Ветвинский Андрей Олегович</cp:lastModifiedBy>
  <cp:lastPrinted>2014-08-01T11:49:00Z</cp:lastPrinted>
  <dcterms:modified xsi:type="dcterms:W3CDTF">2014-12-26T13:31:00Z</dcterms:modified>
  <cp:revision>2</cp:revision>
  <dc:subject/>
  <dc:title>ИНН  2801133630</dc:title>
</cp:coreProperties>
</file>