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632"/>
        <w:gridCol w:w="3111"/>
        <w:gridCol w:w="623"/>
        <w:gridCol w:w="2294"/>
        <w:gridCol w:w="641"/>
        <w:gridCol w:w="2239"/>
        <w:gridCol w:w="1191"/>
        <w:gridCol w:w="429"/>
        <w:gridCol w:w="840"/>
        <w:gridCol w:w="780"/>
        <w:gridCol w:w="1676"/>
      </w:tblGrid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  2801133630</w:t>
            </w:r>
          </w:p>
        </w:tc>
      </w:tr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ГРН 1087760000052</w:t>
            </w:r>
          </w:p>
        </w:tc>
      </w:tr>
      <w:tr>
        <w:trPr>
          <w:trHeight w:val="645" w:hRule="atLeast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, произошедшие в списке аффилированных лиц ОАО «РАО Энергетические системы Востока», за период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56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аты начала аффилированности лица, включенного в список аффилированных лиц (в связи с избранием Генерального директора ОАО «Губеровский РМЗ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Тапчаев Сергей Васил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ОАО «Губеровский РМЗ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Тапчаев Сергей Васил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РАО Энергетические системы Востока» (ОАО «Губеровский РМЗ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аты начала аффилированности лица, включенного в список аффилированных лиц (в связи с избранием Генерального директора ОАО «ДЭТК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Кизимов Андрей Пет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ОАО «ДЭТК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Кизимов Андрей Петр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РАО Энергетические системы Востока» (ОАО «ДЭТК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аты начала аффилированности лица, включенного в список аффилированных лиц (в связи с избранием Генерального директора ОАО «ДРСК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15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Андреенко Юрий Андре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ОАО «ДРСК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Андреенко Юрий Андре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РАО Энергетические системы Востока» (ОАО «ДРСК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0:00Z</dcterms:created>
  <dc:creator>Shabanova_NV</dc:creator>
  <dc:description/>
  <dc:language>en-US</dc:language>
  <cp:lastModifiedBy>Shabanova_NV</cp:lastModifiedBy>
  <cp:lastPrinted>2014-08-01T11:49:00Z</cp:lastPrinted>
  <dcterms:modified xsi:type="dcterms:W3CDTF">2015-01-15T12:30:00Z</dcterms:modified>
  <cp:revision>2</cp:revision>
  <dc:subject/>
  <dc:title>ИНН  2801133630</dc:title>
</cp:coreProperties>
</file>